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Rybářská /  Šlágr Parta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 hebké ráno, v plachtách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racek zdrav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odrou pláni kráj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strý kýl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taré lano, jeden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uzel sprav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íseň ranní, zní tu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 sto mil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as jedna bárka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ruhá, druhou zdrav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aždá pluje za svou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dějí, né, Nežárka, </w:t>
      </w:r>
    </w:p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le závist prav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yž vítr duje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vůj boj tu sváděj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12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R.Když slunce svítí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o černých vlasů, do šedin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 rybářských sítí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rybáři pouští zpátky splín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 úlovkem šťastným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 mořím, v mlhách stažen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 úsměvem jasným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omů se k láskám vracej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ždyť každý věří, že se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nes i vrát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žena z břehů šťastně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atlesk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ody čeří a čas se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ěkam ztrat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íť má stehů, jak brána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beská...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Už se třpytí, na palubách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isíc stříbrných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štěstí chytí, kdo rukou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ách, kdo tu mušku stih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12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R.Když slunce svítí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o černých vlasů, do šedin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 rybářských sítí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rybáři pouští zpátky splín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 úlovkem šťastným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 mořím, v mlhách stažen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 úsměvem jasným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omů se k láskám vracej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ra* </w:t>
      </w:r>
    </w:p>
    <w:p>
      <w:pPr>
        <w:pStyle w:val="Normal"/>
        <w:ind w:firstLine="480"/>
        <w:rPr>
          <w:rFonts w:ascii="Courier New" w:hAnsi="Courier New" w:eastAsia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12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R.Když slunce svítí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o černých vlasů, do šedin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 rybářských sítí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rybáři pouští zpátky splín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 úlovkem šťastným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 mořím, v mlhách stažen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 úsměvem jasným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omů se k láskám vracej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 úlovkem šťastným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 mořím, v mlhách stažen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 úsměvem jasným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domů se k láskám vracejí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50:00Z</dcterms:created>
  <dc:creator>George</dc:creator>
  <dc:description/>
  <cp:keywords/>
  <dc:language>en-US</dc:language>
  <cp:lastModifiedBy>George</cp:lastModifiedBy>
  <dcterms:modified xsi:type="dcterms:W3CDTF">2019-10-08T08:50:00Z</dcterms:modified>
  <cp:revision>2</cp:revision>
  <dc:subject/>
  <dc:title>Rybářská /  Šlágr Parta </dc:title>
</cp:coreProperties>
</file>